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1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бина Александр Федо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ев Владимир Аллахверд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ов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департамента по делам ГО, ЧС, ПБ и 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вк Александр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групп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дких Влади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чев Вале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 Андр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Ни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 Владими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групп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шников Максим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в Максим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 Арте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БУНКЕР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ко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древанов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ынских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роизводственного отделения Плесецкие электрический сети”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рюков Серг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ВАРТАЛ -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ашкин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яе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ин Владислав Арту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теплоэнергетик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шаков Ром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механик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хтин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-начальник Центра комплексного сервиса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Олег Игор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5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йич Никола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о строительству и капитальному ремонту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КТОРОДЕТ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ков Анто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ый механик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АСУ производством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8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 Виталий Петр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9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ова Людмила Рафаиловна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, Б.10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йров Владимир Урал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к по оборудованию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Ольг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руководителя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8-11T10:34:00Z</dcterms:modified>
  <cp:revision>4</cp:revision>
  <dc:subject/>
  <dc:title/>
</cp:coreProperties>
</file>